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302</w:t>
        <w:tab/>
        <w:t>RECOVERED MOTOR VEHICLES</w:t>
      </w:r>
    </w:p>
    <w:p>
      <w:pPr>
        <w:pStyle w:val="Paragraph"/>
        <w:rPr/>
      </w:pPr>
      <w:r>
        <w:rPr/>
        <w:t>(a)  The Division's files are marked to indicate a recovered vehicle as soon as the report is received.</w:t>
      </w:r>
    </w:p>
    <w:p>
      <w:pPr>
        <w:pStyle w:val="Paragraph"/>
        <w:rPr/>
      </w:pPr>
      <w:r>
        <w:rPr/>
        <w:t>(b)  The owner and lien holder (if any) are notified when a report of a recovered vehicle is received, except when the Division learns that the owner already knows the vehicle's lo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-2; 20-39; 20</w:t>
        <w:noBreakHyphen/>
        <w:t>103; 20</w:t>
        <w:noBreakHyphen/>
        <w:t>10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